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rPr>
      </w:pPr>
      <w:r>
        <w:rPr>
          <w:rFonts w:cs="Times New Roman" w:ascii="Times New Roman" w:hAnsi="Times New Roman"/>
          <w:b/>
        </w:rPr>
        <w:t>Título</w:t>
      </w:r>
      <w:r>
        <w:rPr>
          <w:rFonts w:cs="Times New Roman" w:ascii="Times New Roman" w:hAnsi="Times New Roman"/>
        </w:rPr>
        <w:t xml:space="preserve">: </w:t>
      </w:r>
      <w:r>
        <w:rPr>
          <w:rFonts w:cs="Times New Roman" w:ascii="Times New Roman" w:hAnsi="Times New Roman"/>
          <w:b/>
        </w:rPr>
        <w:t>Acceso, expansión y equidad: un estudio comparado de políticas de educación superior en Brasil y Méxic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Responsables</w:t>
      </w:r>
      <w:r>
        <w:rPr>
          <w:rFonts w:cs="Times New Roman" w:ascii="Times New Roman" w:hAnsi="Times New Roman"/>
        </w:rPr>
        <w:t>: Judith Pérez-Castro. México. Universidad Nacional Autónoma de México (UNAM)</w:t>
      </w:r>
    </w:p>
    <w:p>
      <w:pPr>
        <w:pStyle w:val="NormalWeb"/>
        <w:shd w:fill="FFFFFF" w:val="clear"/>
        <w:spacing w:before="0" w:after="0"/>
        <w:jc w:val="both"/>
        <w:rPr>
          <w:rFonts w:eastAsia="Calibri"/>
          <w:sz w:val="22"/>
          <w:szCs w:val="22"/>
          <w:lang w:eastAsia="en-US"/>
        </w:rPr>
      </w:pPr>
      <w:r>
        <w:rPr>
          <w:rFonts w:eastAsia="Calibri"/>
          <w:sz w:val="22"/>
          <w:szCs w:val="22"/>
          <w:lang w:eastAsia="en-US"/>
        </w:rPr>
        <w:t>Mônica Aparecida da Rocha Silva. Brasil. Universidade Federal de Tocantins (UFT)</w:t>
      </w:r>
    </w:p>
    <w:p>
      <w:pPr>
        <w:pStyle w:val="NormalWeb"/>
        <w:shd w:fill="FFFFFF" w:val="clear"/>
        <w:spacing w:before="0" w:after="0"/>
        <w:jc w:val="both"/>
        <w:rPr>
          <w:rFonts w:eastAsia="Calibri"/>
          <w:sz w:val="22"/>
          <w:szCs w:val="22"/>
          <w:lang w:eastAsia="en-US"/>
        </w:rPr>
      </w:pPr>
      <w:r>
        <w:rPr>
          <w:rFonts w:eastAsia="Calibri"/>
          <w:sz w:val="22"/>
          <w:szCs w:val="22"/>
          <w:lang w:eastAsia="en-US"/>
        </w:rPr>
      </w:r>
    </w:p>
    <w:p>
      <w:pPr>
        <w:pStyle w:val="Normal"/>
        <w:tabs>
          <w:tab w:val="clear" w:pos="708"/>
          <w:tab w:val="left" w:pos="13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sum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esa ponencia hacemos un análisis comparativo entre dos políticas compensatorias: el Programa Nacional de Becas de Educación Superior (PRONABES) de México, hoy Becas de Manutención, y el Programa Universidade para Todos (ProUni) de Brasil. Ambas políticas buscan incrementar el ingreso, la retención y egreso de la población subrepresentada en la educación superior. El primero está dirigido a aquellos que están inscritos en instituciones públicas, mientras que el segundo  se aboca a los que están registrados en instituciones de educación superior privada. Entre  2001 y 2013, se estima que el PRONABES ha tenido un crecimiento del 663% (SEP, 2013), mientras que el PROUNI ha crecidos alrededor de 125% entre 2005 y 2013 (INEP, 2015). En términos generales, las dos políticas han tenido cierto éxito, sin embargo, en ninguno de los dos casos se han podido construir condiciones suficientes para la inclusión y la equidad en la educación terciaria.</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b/>
          <w:sz w:val="24"/>
          <w:szCs w:val="24"/>
        </w:rPr>
        <w:t>Descriptores</w:t>
      </w:r>
      <w:r>
        <w:rPr>
          <w:rFonts w:cs="Times New Roman" w:ascii="Times New Roman" w:hAnsi="Times New Roman"/>
          <w:sz w:val="24"/>
          <w:szCs w:val="24"/>
        </w:rPr>
        <w:t>: Equidad, educación superior, políticas educativas, población vulnerable.</w:t>
      </w:r>
      <w:bookmarkStart w:id="0" w:name="_GoBack"/>
      <w:bookmarkEnd w:id="0"/>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Introducción </w:t>
      </w:r>
    </w:p>
    <w:p>
      <w:pPr>
        <w:pStyle w:val="Normal"/>
        <w:spacing w:lineRule="auto" w:line="360" w:before="0" w:after="0"/>
        <w:jc w:val="both"/>
        <w:rPr/>
      </w:pPr>
      <w:r>
        <w:rPr>
          <w:rFonts w:cs="Times New Roman" w:ascii="Times New Roman" w:hAnsi="Times New Roman"/>
          <w:sz w:val="24"/>
          <w:szCs w:val="24"/>
        </w:rPr>
        <w:t>Los orígenes de las políticas compensatorias en educación pueden rastrearse hasta las décadas de los 60 y 70, fundamentalmente, como consecuencia de la expansión de las oportunidades educativas, pero también como resultado de las luchas de diversas minorías, – mujeres, negros, personas con discapacidad, pobres, etcétera – que cuestionaron los criterios y procesos de distribución de los bienes sociales, entre ellos la educación.</w:t>
      </w:r>
    </w:p>
    <w:p>
      <w:pPr>
        <w:pStyle w:val="Normal"/>
        <w:spacing w:lineRule="auto" w:line="360" w:before="0" w:after="0"/>
        <w:jc w:val="both"/>
        <w:rPr/>
      </w:pPr>
      <w:r>
        <w:rPr>
          <w:rFonts w:cs="Times New Roman" w:ascii="Times New Roman" w:hAnsi="Times New Roman"/>
          <w:sz w:val="24"/>
          <w:szCs w:val="24"/>
        </w:rPr>
        <w:t xml:space="preserve">Para Connell (1997), las políticas compensatorias necesariamente nos remiten a pensar sobre relación entre educación y justicia social, lo cual se justifica no sólo por la función que desempeñan los sistemas educativos, sino porque la educación es ante todo una empresa moral. </w:t>
      </w:r>
    </w:p>
    <w:p>
      <w:pPr>
        <w:pStyle w:val="Normal"/>
        <w:spacing w:lineRule="auto" w:line="360" w:before="0" w:after="0"/>
        <w:jc w:val="both"/>
        <w:rPr/>
      </w:pPr>
      <w:r>
        <w:rPr>
          <w:rFonts w:cs="Times New Roman" w:ascii="Times New Roman" w:hAnsi="Times New Roman"/>
          <w:sz w:val="24"/>
          <w:szCs w:val="24"/>
        </w:rPr>
        <w:t xml:space="preserve">En esta ponencia presentamos los avances de una investigación en curso en la que analizamos  el vínculo entre equidad y educación superior, específicamente, nos enfocamos en las políticas para la atención y retención de la población pobre, en México, el Programa Nacional de Becas de Educación Superior (PRONABES), ahora Beca de Manutención,  y en Brasil, el </w:t>
      </w:r>
      <w:r>
        <w:rPr>
          <w:rFonts w:cs="Times New Roman" w:ascii="Times New Roman" w:hAnsi="Times New Roman"/>
          <w:i/>
          <w:sz w:val="24"/>
          <w:szCs w:val="24"/>
        </w:rPr>
        <w:t>Programa Universidade para Todos</w:t>
      </w:r>
      <w:r>
        <w:rPr>
          <w:rFonts w:cs="Times New Roman" w:ascii="Times New Roman" w:hAnsi="Times New Roman"/>
          <w:sz w:val="24"/>
          <w:szCs w:val="24"/>
        </w:rPr>
        <w:t xml:space="preserve"> (ProUni), ambas implementadas por los respectivos gobiernos federal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asta ahora, los resultados nos muestran que ambas políticas han tenido un cierto éxito, sin embargo, en ninguno de los dos casos se han podido construir condiciones suficientes para lograr la inclusión y la equidad en la educación en la educación terciaria.</w:t>
      </w:r>
    </w:p>
    <w:p>
      <w:pPr>
        <w:pStyle w:val="Normal"/>
        <w:spacing w:lineRule="auto" w:line="360" w:before="0" w:after="0"/>
        <w:jc w:val="both"/>
        <w:rPr/>
      </w:pPr>
      <w:r>
        <w:rPr>
          <w:rFonts w:eastAsia="Times New Roman" w:cs="Times New Roman" w:ascii="Times New Roman" w:hAnsi="Times New Roman"/>
          <w:b/>
          <w:sz w:val="24"/>
          <w:szCs w:val="24"/>
          <w:lang w:val="es-ES" w:eastAsia="pt-BR"/>
        </w:rPr>
        <w:t>Políticas de inclusión socioeducativa en la educación superior brasileña: el caso del  Programa Universidad para Todos – ProUni</w:t>
      </w:r>
    </w:p>
    <w:p>
      <w:pPr>
        <w:pStyle w:val="Normal"/>
        <w:autoSpaceDE w:val="false"/>
        <w:spacing w:lineRule="auto" w:line="360" w:before="0" w:after="0"/>
        <w:jc w:val="both"/>
        <w:rPr/>
      </w:pPr>
      <w:r>
        <w:rPr>
          <w:rFonts w:eastAsia="Times New Roman" w:cs="Times New Roman" w:ascii="Times New Roman" w:hAnsi="Times New Roman"/>
          <w:sz w:val="24"/>
          <w:szCs w:val="24"/>
          <w:lang w:val="es-ES" w:eastAsia="pt-BR"/>
        </w:rPr>
        <w:t xml:space="preserve">Las políticas públicas para la educación superior pueden entenderse como: “los cursos de acción que pactan los distintos actores participantes en este nivel del sistema educativo nacional y que son dirigidos e instrumentados por el gobierno en la esfera de su competencia” (Mendoza, 2002:20). </w:t>
      </w:r>
      <w:r>
        <w:rPr>
          <w:rFonts w:cs="Arial" w:ascii="Arial" w:hAnsi="Arial"/>
          <w:color w:val="000000"/>
          <w:sz w:val="24"/>
          <w:szCs w:val="24"/>
          <w:lang w:eastAsia="es-MX"/>
        </w:rPr>
        <w:t xml:space="preserve"> </w:t>
      </w:r>
      <w:r>
        <w:rPr>
          <w:rFonts w:cs="Times New Roman" w:ascii="Times New Roman" w:hAnsi="Times New Roman"/>
          <w:color w:val="000000"/>
          <w:sz w:val="24"/>
          <w:szCs w:val="24"/>
          <w:lang w:eastAsia="es-MX"/>
        </w:rPr>
        <w:t>Desde esta perspectiva y a partir de la década de los 90, los gobiernos de la mayoría de los países Latinoamericanos implementaron diversos cambios en sus sistemas de educación superior en el marco de la reforma del Estado, mismos que han abarcado desde el control del crecimiento de la matrícula y la diversificación de las fuentes de financiamiento, hasta la diferenciación institucional y la evaluación.</w:t>
      </w:r>
    </w:p>
    <w:p>
      <w:pPr>
        <w:pStyle w:val="Normal"/>
        <w:autoSpaceDE w:val="false"/>
        <w:spacing w:lineRule="auto" w:line="360" w:before="0" w:after="0"/>
        <w:jc w:val="both"/>
        <w:rPr/>
      </w:pPr>
      <w:r>
        <w:rPr>
          <w:rFonts w:cs="Times New Roman" w:ascii="Times New Roman" w:hAnsi="Times New Roman"/>
          <w:color w:val="000000"/>
          <w:sz w:val="24"/>
          <w:szCs w:val="24"/>
          <w:lang w:eastAsia="es-MX"/>
        </w:rPr>
        <w:t xml:space="preserve">Específicamente, en el caso de Brasil, la desigualdad en el acceso a la educación ha sido histórica y se ha concretado en diferentes dimensiones: ingresos, color o raza, sexo y región geográfica. Por ejemplo, en 2010, se estimaba que el 52% de la población entre los 18 y  los 24 años de edad, ni si quiera había concluido la educación media. En educación superior, para el 2000, se calculaba que la cobertura del grupo de edad era de 9.1%, no obstante, diez años después, el porcentaje había llegado hasta 18.7% (Corbucci, 2014). </w:t>
      </w:r>
    </w:p>
    <w:p>
      <w:pPr>
        <w:pStyle w:val="Normal"/>
        <w:autoSpaceDE w:val="false"/>
        <w:spacing w:lineRule="auto" w:line="360" w:before="0" w:after="0"/>
        <w:jc w:val="both"/>
        <w:rPr/>
      </w:pPr>
      <w:r>
        <w:rPr>
          <w:rFonts w:cs="Times New Roman" w:ascii="Times New Roman" w:hAnsi="Times New Roman"/>
          <w:color w:val="000000"/>
          <w:sz w:val="24"/>
          <w:szCs w:val="24"/>
          <w:lang w:eastAsia="es-MX"/>
        </w:rPr>
        <w:t>Es importante señalar que en Brasil, desde la década de los 90, los líderes de los partidos de derecha o de izquierda han venido adoptando políticas encaminadas a ampliar el acceso a la educación superior. Para ello, se han desarrollado diversas estrategias, pues, como sabemos, el proceso decisivo de construcción de una política pública se ve afectado por la orientación política vigente en un gobierno en particular.</w:t>
      </w:r>
    </w:p>
    <w:p>
      <w:pPr>
        <w:pStyle w:val="Normal"/>
        <w:autoSpaceDE w:val="false"/>
        <w:spacing w:lineRule="auto" w:line="36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eastAsia="es-MX"/>
        </w:rPr>
        <w:t xml:space="preserve">Así, bajo la presidencia de Fernando Henrique Cardoso (1994-2002), la expansión de la educación superior se produjo a través de la creación de las instituciones privadas, lo que permitió el crecimiento de la oferta de plazas en este nivel educativo. </w:t>
      </w:r>
      <w:r>
        <w:rPr>
          <w:rStyle w:val="Article"/>
          <w:rFonts w:cs="Times New Roman" w:ascii="Times New Roman" w:hAnsi="Times New Roman"/>
          <w:color w:val="000000"/>
          <w:sz w:val="24"/>
          <w:szCs w:val="24"/>
          <w:lang w:val="es-ES"/>
        </w:rPr>
        <w:t xml:space="preserve">De acuerdo con el </w:t>
      </w:r>
      <w:r>
        <w:rPr>
          <w:rFonts w:cs="Times New Roman" w:ascii="Times New Roman" w:hAnsi="Times New Roman"/>
          <w:i/>
          <w:sz w:val="24"/>
          <w:szCs w:val="24"/>
          <w:lang w:eastAsia="es-MX"/>
        </w:rPr>
        <w:t>Instituto Nacional de Estudos e Pesquisas Educacionais Anísio Teixeira</w:t>
      </w:r>
      <w:r>
        <w:rPr>
          <w:rStyle w:val="Article"/>
          <w:rFonts w:cs="Times New Roman" w:ascii="Times New Roman" w:hAnsi="Times New Roman"/>
          <w:color w:val="000000"/>
          <w:sz w:val="24"/>
          <w:szCs w:val="24"/>
          <w:lang w:val="es-ES"/>
        </w:rPr>
        <w:t xml:space="preserve"> – INEP (2004), “en el período de 1993 a 2002, el sector privado creció 221, 2% y  </w:t>
      </w:r>
      <w:r>
        <w:rPr>
          <w:rFonts w:cs="Times New Roman" w:ascii="Times New Roman" w:hAnsi="Times New Roman"/>
          <w:color w:val="000000"/>
          <w:sz w:val="24"/>
          <w:szCs w:val="24"/>
          <w:lang w:val="es-ES"/>
        </w:rPr>
        <w:t>de  1644 IES registradas en 2002, sólo 195 son públicas, representando el 11,9%, mientras que 1437 son particulares, correspondiendo el 88,1%” (INEP 2004 citado por Alcántara y Rocha, 2006).</w:t>
      </w:r>
    </w:p>
    <w:p>
      <w:pPr>
        <w:pStyle w:val="Normal"/>
        <w:autoSpaceDE w:val="false"/>
        <w:spacing w:lineRule="auto" w:line="360" w:before="0" w:after="0"/>
        <w:jc w:val="both"/>
        <w:rPr>
          <w:rFonts w:ascii="Times New Roman" w:hAnsi="Times New Roman" w:cs="Times New Roman"/>
          <w:color w:val="000000"/>
          <w:sz w:val="24"/>
          <w:szCs w:val="24"/>
          <w:lang w:eastAsia="es-MX"/>
        </w:rPr>
      </w:pPr>
      <w:r>
        <w:rPr>
          <w:rFonts w:cs="Times New Roman" w:ascii="Times New Roman" w:hAnsi="Times New Roman"/>
          <w:color w:val="000000"/>
          <w:sz w:val="24"/>
          <w:szCs w:val="24"/>
          <w:lang w:val="es-ES"/>
        </w:rPr>
        <w:t xml:space="preserve">Posteriormente, durante la presidencia de </w:t>
      </w:r>
      <w:r>
        <w:rPr>
          <w:rFonts w:cs="Times New Roman" w:ascii="Times New Roman" w:hAnsi="Times New Roman"/>
          <w:color w:val="000000"/>
          <w:sz w:val="24"/>
          <w:szCs w:val="24"/>
          <w:lang w:eastAsia="es-MX"/>
        </w:rPr>
        <w:t>Luiz Inácio Lula da Silva (2003-2010), se emprende una segunda reestructuración en el sistema de educación superior y las políticas se abocan a expandir las oportunidades educativas, tanto en el acceso como en la permanencia, especialmente para los estudiantes de ascendencia africana, indígenas y pobres. Las principales estrategias fueron la acción afirmativa y los programas de inclusión social y educativa.</w:t>
      </w:r>
    </w:p>
    <w:p>
      <w:pPr>
        <w:pStyle w:val="Normal"/>
        <w:autoSpaceDE w:val="false"/>
        <w:spacing w:lineRule="auto" w:line="360" w:before="0" w:after="0"/>
        <w:jc w:val="both"/>
        <w:rPr/>
      </w:pPr>
      <w:r>
        <w:rPr>
          <w:rFonts w:cs="Times New Roman" w:ascii="Times New Roman" w:hAnsi="Times New Roman"/>
          <w:color w:val="000000"/>
          <w:sz w:val="24"/>
          <w:szCs w:val="24"/>
          <w:lang w:eastAsia="es-MX"/>
        </w:rPr>
        <w:t xml:space="preserve">Esto tuvo importantes efectos en el sistema. Entre 2003 y 2013, el sector de educación superior público creció 68.7%, lo que números redondos significó pasar de 207 instituciones a 301 durante este período (INEP, 2014). Paralelamente a esta política de expansión impulsada por el Programa de Apoyo a </w:t>
      </w:r>
      <w:r>
        <w:rPr>
          <w:rFonts w:cs="Times New Roman" w:ascii="Times New Roman" w:hAnsi="Times New Roman"/>
          <w:sz w:val="24"/>
          <w:szCs w:val="24"/>
          <w:lang w:eastAsia="es-MX"/>
        </w:rPr>
        <w:t xml:space="preserve">los Planes de </w:t>
      </w:r>
      <w:r>
        <w:rPr>
          <w:rFonts w:cs="Times New Roman" w:ascii="Times New Roman" w:hAnsi="Times New Roman"/>
          <w:color w:val="000000"/>
          <w:sz w:val="24"/>
          <w:szCs w:val="24"/>
          <w:lang w:eastAsia="es-MX"/>
        </w:rPr>
        <w:t>Reestructuración y Expansión de las Universidades Federales (Reunir), en 2004, el gobierno de Lula da Silva lanza el Programa Universidad para Todos (ProUni), cuyo propósito ha sido incrementar el acceso  de la población de bajos ingresos a la educación superior privada.</w:t>
      </w:r>
    </w:p>
    <w:p>
      <w:pPr>
        <w:pStyle w:val="Normal"/>
        <w:autoSpaceDE w:val="false"/>
        <w:spacing w:lineRule="auto" w:line="360" w:before="0" w:after="0"/>
        <w:jc w:val="both"/>
        <w:rPr/>
      </w:pPr>
      <w:r>
        <w:rPr>
          <w:rFonts w:cs="Times New Roman" w:ascii="Times New Roman" w:hAnsi="Times New Roman"/>
          <w:color w:val="000000"/>
          <w:sz w:val="24"/>
          <w:szCs w:val="24"/>
          <w:lang w:eastAsia="es-MX"/>
        </w:rPr>
        <w:t xml:space="preserve">Vale la pena destacar que, en Brasil, el sector privado representa el 87.4% del total de instituciones de educación terciaria y su participación en el total de la matrícula de licenciatura es  de 74.0% </w:t>
      </w:r>
      <w:r>
        <w:rPr>
          <w:rFonts w:cs="Times New Roman" w:ascii="Times New Roman" w:hAnsi="Times New Roman"/>
          <w:sz w:val="24"/>
          <w:szCs w:val="24"/>
          <w:lang w:eastAsia="es-MX"/>
        </w:rPr>
        <w:t xml:space="preserve">(INEP, </w:t>
      </w:r>
      <w:r>
        <w:rPr>
          <w:rFonts w:cs="Times New Roman" w:ascii="Times New Roman" w:hAnsi="Times New Roman"/>
          <w:color w:val="000000"/>
          <w:sz w:val="24"/>
          <w:szCs w:val="24"/>
          <w:lang w:eastAsia="es-MX"/>
        </w:rPr>
        <w:t>2014). Además, según el Censo de Educación Superior de 2013, existen en el país 5,373,450 estudiantes matriculados en establecimientos de educación superior privadas, mientras que 1,932,527 se encuentran en instituciones públicas.  La cobertura para el grupo de edad entre los 18 y los 24 años es de 15.1% - teniendo en cuenta el grado de la edad relativa - y la tasa bruta  de escolaridad es de 28.70% (INEP, 2014).</w:t>
      </w:r>
    </w:p>
    <w:p>
      <w:pPr>
        <w:pStyle w:val="Normal"/>
        <w:autoSpaceDE w:val="false"/>
        <w:spacing w:lineRule="auto" w:line="360" w:before="0" w:after="0"/>
        <w:jc w:val="both"/>
        <w:rPr/>
      </w:pPr>
      <w:r>
        <w:rPr>
          <w:rFonts w:cs="Times New Roman" w:ascii="Times New Roman" w:hAnsi="Times New Roman"/>
          <w:color w:val="000000"/>
          <w:sz w:val="24"/>
          <w:szCs w:val="24"/>
          <w:lang w:eastAsia="es-MX"/>
        </w:rPr>
        <w:t>Como ya decíamos, el Programa Universidad para Todos (ProUni) fue creado por el gobierno federal en 2004, pero su institucionalización se da un año después con la promulgación de la Ley Nº 11.096, el 13 de enero de 2005. El programa tiene como objetivo ampliar el acceso a la educación superior a través de la distribución de becas completas y parciales, éstas últimas del 50% del costo de la matrícula, a aquellas personas que estén matriculadas en una institución de educación superior privada. Este Programa también es considerado una política de inclusión social, toda vez que, además de la población de bajos ingresos, contempla a otros grupos en situación de vulnerabilidad, como  los negros, los indios y los que tienen alguna discapacidad.</w:t>
      </w:r>
    </w:p>
    <w:p>
      <w:pPr>
        <w:pStyle w:val="Normal"/>
        <w:autoSpaceDE w:val="false"/>
        <w:spacing w:lineRule="auto" w:line="360" w:before="0" w:after="0"/>
        <w:jc w:val="both"/>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t>El apoyo consiste en un pago mensual a los estudiantes, que son seleccionados con base en las calificaciones obtenidas en el Examen Nacional de Educación Media (ENEM), su situación socioeconómica y el origen étnico. De estos criterios se desprenden dos modalidades: la beca integral para personas con ingresos familiares de hasta un salario y medio mínimo y la beca parcial para personas con ingresos familiares brutos de hasta 3 salarios mínimos.</w:t>
      </w:r>
    </w:p>
    <w:p>
      <w:pPr>
        <w:pStyle w:val="Normal"/>
        <w:autoSpaceDE w:val="false"/>
        <w:spacing w:lineRule="auto" w:line="360" w:before="0" w:after="0"/>
        <w:jc w:val="both"/>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t>Un porcentaje de estas becas se designan para los profesores que sean aceptados en algún programa de licenciatura en una institución pública, otro para las personas con discapacidad y otro más para las personas declaradas como: negros e indígenas. El beneficio para las universidades privadas que tienen estudiantes con este apoyo, es que el gobierno les ofrece exención de impuestos por participar en el Programa.</w:t>
      </w:r>
    </w:p>
    <w:p>
      <w:pPr>
        <w:pStyle w:val="Normal"/>
        <w:autoSpaceDE w:val="false"/>
        <w:spacing w:lineRule="auto" w:line="360" w:before="0" w:after="0"/>
        <w:jc w:val="both"/>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t>Entre 2005 y 2014, se distribuyeron más de 1.4 millones de becas, de las cuales 1, 049,645 fueron becas completas (70%) y 447,580  fueron becas parciales (30%) (</w:t>
      </w:r>
      <w:r>
        <w:rPr>
          <w:rFonts w:cs="Times New Roman" w:ascii="Times New Roman" w:hAnsi="Times New Roman"/>
          <w:sz w:val="24"/>
          <w:szCs w:val="24"/>
          <w:lang w:eastAsia="es-MX"/>
        </w:rPr>
        <w:t>SISPROUNI</w:t>
      </w:r>
      <w:r>
        <w:rPr>
          <w:rFonts w:cs="Times New Roman" w:ascii="Times New Roman" w:hAnsi="Times New Roman"/>
          <w:color w:val="000000"/>
          <w:sz w:val="24"/>
          <w:szCs w:val="24"/>
          <w:lang w:eastAsia="es-MX"/>
        </w:rPr>
        <w:t>, 2015). De acuerdo con el mapa del ProUni, desde sus inicios y hasta el año pasado, las mujeres obtuvieron el 52% de las becas y los hombres el 48%. En cuanto a la raza, los blancos representaron la mayor proporción de becarios con 45.8%, le siguieron los mestizos con 38.2%, los negros con 12.6% y los amarillos con 1.8%. Adicionalmente, se estima que el 1% de las becas se otorgó a personas con discapacidad y el 0.1% a personas de origen indígena. Por último, los profesores de educación básica concentraron el 1% del total de los apoyos, lo que significó una población de 12,225 educadores.</w:t>
      </w:r>
    </w:p>
    <w:p>
      <w:pPr>
        <w:pStyle w:val="Normal"/>
        <w:autoSpaceDE w:val="false"/>
        <w:spacing w:lineRule="auto" w:line="360" w:before="0" w:after="0"/>
        <w:jc w:val="both"/>
        <w:rPr/>
      </w:pPr>
      <w:r>
        <w:rPr>
          <w:rFonts w:cs="Times New Roman" w:ascii="Times New Roman" w:hAnsi="Times New Roman"/>
          <w:color w:val="000000"/>
          <w:sz w:val="24"/>
          <w:szCs w:val="24"/>
          <w:lang w:eastAsia="es-MX"/>
        </w:rPr>
        <w:t>El ProUni ha logrado situarse como una política importante de inclusión social y educativa, sin embargo, todavía hay muchas cuestiones por resolver, como por ejemplo el bajo porcentaje de participación que tienen los negros, los mestizos y los indígenas. En especial, si consideramos que, en 2010, los jóvenes mestizos y negros "tenían una desventaja de 60% a 65% en comparación con los blancos, con respecto al acceso a la educación superior" (Corbucci, 2014).</w:t>
      </w:r>
    </w:p>
    <w:p>
      <w:pPr>
        <w:pStyle w:val="Normal"/>
        <w:autoSpaceDE w:val="false"/>
        <w:spacing w:lineRule="auto" w:line="360" w:before="0" w:after="0"/>
        <w:jc w:val="both"/>
        <w:rPr/>
      </w:pPr>
      <w:r>
        <w:rPr>
          <w:rFonts w:cs="Times New Roman" w:ascii="Times New Roman" w:hAnsi="Times New Roman"/>
          <w:color w:val="000000"/>
          <w:sz w:val="24"/>
          <w:szCs w:val="24"/>
          <w:lang w:eastAsia="es-MX"/>
        </w:rPr>
        <w:t xml:space="preserve">Por otra parte, con base en el análisis de la trayectoria legal que ha seguido este Programa desde la promulgación de la Ley hasta la fecha, Catani, Hey y Gilioli (2006) sostienen que el ProUni constituye un claro ejemplo de cómo el gobierno de Lula da Silva cedió a las presiones del sector privado. Eso sin mencionar que ésta ha sido una política que se centra fundamentalmente en el acceso y no en la permanencia de los estudiantes. </w:t>
      </w:r>
    </w:p>
    <w:p>
      <w:pPr>
        <w:pStyle w:val="Normal"/>
        <w:autoSpaceDE w:val="false"/>
        <w:spacing w:lineRule="auto" w:line="360" w:before="0" w:after="0"/>
        <w:jc w:val="both"/>
        <w:rPr/>
      </w:pPr>
      <w:r>
        <w:rPr>
          <w:rFonts w:cs="Times New Roman" w:ascii="Times New Roman" w:hAnsi="Times New Roman"/>
          <w:color w:val="000000"/>
          <w:sz w:val="24"/>
          <w:szCs w:val="24"/>
          <w:lang w:eastAsia="es-MX"/>
        </w:rPr>
        <w:t xml:space="preserve">Finalmente, está la cuestión de la calidad de la educación que se garantiza a los beneficiarios del ProUni y de su eficacia más allá de la educación superior, es decir, del impacto que éste tiene en las posibilidades de inserción laboral de los egresados. </w:t>
      </w:r>
    </w:p>
    <w:p>
      <w:pPr>
        <w:pStyle w:val="Normal"/>
        <w:spacing w:lineRule="auto" w:line="360" w:before="0" w:after="0"/>
        <w:jc w:val="both"/>
        <w:rPr/>
      </w:pPr>
      <w:r>
        <w:rPr>
          <w:rFonts w:cs="Times New Roman" w:ascii="Times New Roman" w:hAnsi="Times New Roman"/>
          <w:b/>
          <w:sz w:val="24"/>
          <w:szCs w:val="24"/>
        </w:rPr>
        <w:t xml:space="preserve">Políticas compensatorias para la equidad en la educación superior en México: el Programa Nacional de Becas y Financiamiento Educativo (PRONAB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 México, el tema de la equidad en educación superior es relativamente reciente, tanto en el debate académico como en las políticas públicas. En los años 90 del siglo pasado, después del período de expansión de la matrícula, comienza una etapa de control de la oferta y de diversificación institucional, la población estudiantil crece pero a pasos más moderados, se tiene mayor vigilancia sobre la utilización de los recursos públicos y se ponen en marcha políticas centradas en la planeación y la evaluación institucional   (Rodríguez, 2002).</w:t>
      </w:r>
    </w:p>
    <w:p>
      <w:pPr>
        <w:pStyle w:val="Normal"/>
        <w:spacing w:lineRule="auto" w:line="360" w:before="0" w:after="0"/>
        <w:jc w:val="both"/>
        <w:rPr/>
      </w:pPr>
      <w:r>
        <w:rPr>
          <w:rFonts w:cs="Times New Roman" w:ascii="Times New Roman" w:hAnsi="Times New Roman"/>
          <w:sz w:val="24"/>
          <w:szCs w:val="24"/>
        </w:rPr>
        <w:t>Para ese momento, el sistema tenía un total de 1,097,141 estudiantes y la cobertura era del 14.1%, diez años después, en el 2000, la matrícula había llegado ya a 1,718,017 alumnos (ANUIES, 2001). A pesar de esto, los avances reales en materia de educación superior eran insuficientes, pues la cobertura para el grupo de edad estaba alrededor del 19%, lo que significaba que sólo 2 de cada 10 jóvenes entre los 18 y los 22 años ingresaba a la educación superio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 este modo, en 2001, se crea el Programa Nacional de Becas y Financiamiento (PRONABES) como una estrategia para ampliar el acceso a la educación superior a los jóvenes provenientes de sectores sociales de bajos ingresos, mejorar su permanencia en programas de calidad en las instituciones públicas, reducir la deserción escolar por motivos económicos e incrementar la eficiencia terminal, promover la formación de profesionales en las diferentes áreas de conocimiento y disminuir la brecha de absorción y cobertura a nivel licenciatura entre las diferentes entidades federativas del país (DOF, 200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os requisitos para integrarse al Programa eran:  ser ciudadano mexicano, tener concluidos el total de créditos en el nivel medio superior, haber sido aceptado en una institución pública de educación superior, haber cursado y aprobado las materias, asignaturas o créditos correspondientes a los ciclos escolares previos a la solicitud de la beca, tener un promedio mínimo de 8 o equivalente en una escala del 0 al 10, no ser beneficiario de ningún otro apoyo de tipo económico o equivalente por algún organismo público o privado al momento de pedir la beca, no tener un título de licenciatura previo y provenir de hogares con ingresos menores o iguales a 3 salarios mínimos mensuales (DOF, 2001). Posteriormente, este último requisito se amplió a cuatro salarios mínimo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l PRONABES está dirigido tanto a programas de técnico superior universitario como de licenciatura. El apoyo ha consistido en una beca que se otorga mensualmente y durante todo un año, al término del cual los estudiantes tienen que refrendar su permanencia. Los montos de la beca no han cambiado desde sus inicios, para el primer año ésta es de $750 pesos por mes, pero va aumentando paulatinamente hasta llegar a $1,000 pesos en el quinto año (DOF, 2013). Para fortalecer la permanencia, las reglas de operación consideran la implementación de asesorías y otros apoyos académicos a los estudiantes (DOF, 2001). </w:t>
      </w:r>
    </w:p>
    <w:p>
      <w:pPr>
        <w:pStyle w:val="Normal"/>
        <w:spacing w:lineRule="auto" w:line="360" w:before="0" w:after="0"/>
        <w:jc w:val="both"/>
        <w:rPr/>
      </w:pPr>
      <w:r>
        <w:rPr>
          <w:rFonts w:cs="Times New Roman" w:ascii="Times New Roman" w:hAnsi="Times New Roman"/>
          <w:sz w:val="24"/>
          <w:szCs w:val="24"/>
        </w:rPr>
        <w:t xml:space="preserve">Finalmente, cabe señalar que a partir de 2014, el Programa se reestructura y su nombre cambia por el de Becas de Manutención, no obstante, los requisitos y apoyos continúan siendo prácticamente los mismos y, como desde los inicios, a pesar de ser una política federal, su operatividad permanece en su manos de los gobiernos estatales y más concretamente de las instituciones de educación superio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 gran medida, el PRONABES ha resultado ser un acierto, pues, hasta antes de su puesta en marcha, no existía ninguna política a nivel federal dirigida a la población de bajos recursos, para el ingreso y permanencia en la educación superior. Esto generalmente quedaba en manos de las instituciones educativas, algunas de las cuales contaban con algunos sistemas de becas para los estudiant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ara su primer año de operación, durante el ciclo 2001-2002, se otorgaron 44,146 becas, lo que representó una cobertura del 73% de la población objetivo. 18.5% de las becas correspondieron a estudiantes cuyas familias tenían ingresos mensuales de hasta 1 salario mínimo, 29.1% de los beneficiados estaban entre 1 y 2 salarios mínimos y 30.1% entre 2 y 3 salarios mínimos (Bracho, 2003). Del resto (22.3%), se desconocía el promedio de sus ingresos familiar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n términos generales, esta primera convocatoria cumplió con los objetivos establecidos, es decir apoyar al ingreso de personas provenientes de sectores económicamente desfavorecidos, aunque, la mayor proporción de las becas no fue para aquellos que estaban por debajo de un salario mínimo, que es el segmento más vulnerabl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l total de becas para ese ciclo escolar, 81.4% fueron para estudios de licenciatura y 16.7% para técnico superior universitario. En la medida de lo posible, los apoyos estuvieron dirigidos a personas del grupo de edad correspondiente al nivel superior y con una trayectoria escolar previa regular. La mayor proporción (45.7%) la constituyeron estudiantes entre los 19 y los 23 años, en segundo lugar, pero con un porcentaje bastante menor (16.3%), estuvieron aquellos que tenían hasta 18 años de edad. En contraste, los menores porcentajes fueron para los que estaban entre los 31 y 40 años (0.87%) y los de 41 años o más (0.14%) (Bracho, 200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inco años después, el PRONABES había logrado consolidarse y extenderse. Para el ciclo escolar 2005-2006, la cobertura del programa era del 91.1%, dieciocho puntos porcentuales más que en la primera convocatoria, lo que en números redondos era un total de 161,787 estudiantes (Bracho, 2006). Para este año, se vieron beneficiados un mayor número de personas de sectores económicos más desfavorecidos, pues se calculaba que alrededor del 94.9% de las becas habían sido para los estudiantes cuyos ingresos familiares oscilaban entre 0 y 3 salarios mínimos, mientras que 5.1% fueron distribuidas entre aquellos que estaban entre 3 o más salarios mínimos. Sin embargo, cabe señalar que este incremento hacia la población de menores ingresos, pudo no haber sido resultado de una mayor eficiencia del Programa, sino más bien del cambio en el registro y la medición de los beneficiarios, dados los ajustes que se hicieron en las reglas de operació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 cuanto al tipo de estudios, en estos cinco años, se observa una disminución importante en los programas de técnico superior universitario, 10.7% del total de becas, esto es 6 puntos porcentuales menos que los inicios del PRONABES. En los programas de licenciatura, la proporción registrada era de 65.2%. Para este año, se agregó una tercera modalidad: los estudios de alta demanda, es decir las becas otorgadas para cursar aquellas carreras con mayor matrícula, los cuales representaron el 24.2% de todas las becas (Bracho, 2006). A pesar de este cambio, en términos generales, podemos decir que el porcentaje de becas para la licenciatura se mantuvo más o menos constante en estos cinco años, mientras que los de técnico superior universitario mostraron una tendencia a la baja. Con respecto a la edad, para la evaluación 2005-2006, no se incluyó este indicador, por lo que no se dispone de información por parte del gobierno federal para hacer este análisis.</w:t>
      </w:r>
    </w:p>
    <w:p>
      <w:pPr>
        <w:pStyle w:val="Normal"/>
        <w:spacing w:lineRule="auto" w:line="360" w:before="0" w:after="0"/>
        <w:jc w:val="both"/>
        <w:rPr/>
      </w:pPr>
      <w:r>
        <w:rPr>
          <w:rFonts w:cs="Times New Roman" w:ascii="Times New Roman" w:hAnsi="Times New Roman"/>
          <w:sz w:val="24"/>
          <w:szCs w:val="24"/>
        </w:rPr>
        <w:t>Para el ciclo 2012-2013, se distribuyeron 336,914 becas, lo que representó una cobertura de 55.1% de la población objetivo (SEP - SES, 2013), de éstas, 27.4% correspondió a estudiantes con ingresos familiares menor a un salario mínimo, 47.8% estaban entre 1 y 2 salarios mínimos, 19% se ubicaban entre los 2 y 3 salarios mínimos y 5.8% a más de 3 salarios mínimos (CONEVAL, 2013). Es decir, aunque la cobertura cayó significativamente respecto a los dos períodos anteriores, la prioridad siguió siendo los alumnos que estaban por la línea de bienestar mínimo. Finalmente, para esta última evaluación, la información oficial no incluye la distribución  ni por tipo de estudios, ni por grupo de edad, no obstante, resulta relevante señalar que la proporción de mujeres beneficiadas para este ciclo fue de 55.8%, mientras que la de los hombres fue 44.2% (SEP - SES, 2013). Esta es una tendencia que se ha mantenido desde los inicios del Programa, pues el porcentaje mujeres beneficiadas siempre ha estado por arriba del de los hombre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nclusion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os programas de becas han sido una de las estrategias más utilizadas por los gobiernos de América Latina para ampliar el acceso a la educación superior. Se trata de cursos de acción  focalizados que parten de los principios de la no discriminación y la igualdad de oportunidades. El PRONABES y el ProUni son un buen ejemplo de la forma en que se han concretado este tipo de política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mbos programas comparten el hecho de que buscan incrementar el ingreso y la retención de los grupos poblacionales que generalmente han estado subrepresentados en la educación superior, esto es, personas en situación de pobreza, pero también individuos pertenecientes a otros colectivos vulnerables, como los indígenas, los que habitan en zonas rurales y urbano marginales y los negros, en el caso específico de Brasi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 los dos casos, además de atender al criterio de necesidad, hay un fuerte componente meritocrático, pues, las reglas de operación tanto del PRONABES como del ProUni dan prioridad a aquellos que tienen una trayectoria escolar previa regular y que muestran un buen desempeño a lo largo de la carrera, pues, aunque no es una garantía, estos indicadores de alguna manera permiten valorar las posibilidades que los estudiantes tienen para concluir la educación superio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tra similitud es que ambas políticas constituyen programas de becas y no de créditos, es decir, los beneficiarios reciben el apoyo económico y al concluir sus estudios no tienen que devolver el dinero, como sucede con el FIES (Fondo de Financiamiento para Estudiantes de Educación Superior) en Brasil o los financiamientos que otorgan algunas instituciones de educación superior privada en México. </w:t>
      </w:r>
    </w:p>
    <w:p>
      <w:pPr>
        <w:pStyle w:val="Normal"/>
        <w:spacing w:lineRule="auto" w:line="360" w:before="0" w:after="0"/>
        <w:jc w:val="both"/>
        <w:rPr/>
      </w:pPr>
      <w:r>
        <w:rPr>
          <w:rFonts w:cs="Times New Roman" w:ascii="Times New Roman" w:hAnsi="Times New Roman"/>
          <w:sz w:val="24"/>
          <w:szCs w:val="24"/>
        </w:rPr>
        <w:t>Sin embargo, una diferencia clara entre el PRONABES y el ProUni es que el primero busca ampliar el acceso en instituciones de educación superior públicas, mientras que el segundo está dirigido a los establecimientos de educación superior privados.  Igualmente, el ProUni ha sido considerado una política de acción afirmativa, ya que de entrada se destina una proporción de las becas para determinados grupos poblacionales, como los negros, las personas de origen indígena y las que tienen alguna discapacidad.  Esta medida, aunque cuestionada, favorece el acceso de aquellos colectivos sociales con alta vulnerabilidad, mientras que, en el PRONABES, aunque las reglas de operación señalan que se dará prioridad a los estudiantes más pobres, a los que provengan de comunidades indígenas o zonas rurales y urbano marginadas y a los que tengan alguna discapacidad (DOF, 2013), lo cierto es que todos los estudiantes que logran cumplir con las reglas de operación compiten en igualdad de condiciones, lo que hace que en muchas ocasiones los apoyos lleguen a las personas más desfavorecidas.</w:t>
      </w:r>
    </w:p>
    <w:p>
      <w:pPr>
        <w:pStyle w:val="Normal"/>
        <w:spacing w:lineRule="auto" w:line="360" w:before="0" w:after="0"/>
        <w:jc w:val="both"/>
        <w:rPr/>
      </w:pPr>
      <w:r>
        <w:rPr>
          <w:rFonts w:cs="Times New Roman" w:ascii="Times New Roman" w:hAnsi="Times New Roman"/>
          <w:sz w:val="24"/>
          <w:szCs w:val="24"/>
        </w:rPr>
        <w:t>Otra cuestión es que el ProUni abarca a los profesores del sistema público de enseñanza que estén estudiando para obtener el título de licenciatura. En México, este tipo de apoyos no los otorga el PRONABES, sino que dependen de la Dirección General de Educación Superior para Profesionales de la Educación (DGESPE) y las becas están dirigidas principalmente a los estudios de posgrado y a la formación continua.</w:t>
      </w:r>
    </w:p>
    <w:p>
      <w:pPr>
        <w:pStyle w:val="Normal"/>
        <w:spacing w:lineRule="auto" w:line="360" w:before="0" w:after="0"/>
        <w:jc w:val="both"/>
        <w:rPr/>
      </w:pPr>
      <w:r>
        <w:rPr>
          <w:rFonts w:cs="Times New Roman" w:ascii="Times New Roman" w:hAnsi="Times New Roman"/>
          <w:sz w:val="24"/>
          <w:szCs w:val="24"/>
        </w:rPr>
        <w:t>Por lo demás, ambos programas han sido objeto de múltiples señalamientos, entre los más importantes están aquellos que cuestionan su efectividad para ampliar verdaderamente las oportunidades educativas, toda vez que las estrategias están centradas en el acceso y no en la permanencia. El caso del PRONABES, desde sus inicios, se estableció la figura del tutor para dar seguimiento a la trayectoria y el desempeño de los estudiantes becarios. Pero esto ha sido insuficiente y además las instituciones han mostrado muchas limitaciones para operar eficientemente el sistema de tutorías.</w:t>
      </w:r>
    </w:p>
    <w:p>
      <w:pPr>
        <w:pStyle w:val="Normal"/>
        <w:spacing w:lineRule="auto" w:line="360" w:before="0" w:after="0"/>
        <w:jc w:val="both"/>
        <w:rPr/>
      </w:pPr>
      <w:r>
        <w:rPr>
          <w:rFonts w:cs="Times New Roman" w:ascii="Times New Roman" w:hAnsi="Times New Roman"/>
          <w:sz w:val="24"/>
          <w:szCs w:val="24"/>
        </w:rPr>
        <w:t>Otra cuestión es que ambos programas aparentemente parten de la falsa premisa de que la principal limitante para que los estudiantes ingresen a la educación superior es la escasez de recursos económicos, de este modo, dejan de lado otros aspectos importantes que son sumamente importantes para entender el desempeño escolar, como los capitales culturales y sociales que traen los estudiantes, los aprendizajes obtenidos en los niveles educativos previos y los recursos académicos con los que cuentan en casa  (Chiroleu, 2009:14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rticularmente del PRONABES, además de lo ya señalado, se ha cuestionado su capacidad para disminuir la brecha educativa los que más y menos tienen así como la dimensión política, en términos del peso que tienen las instituciones en el sistema, que ha estado presente en la distribución de los apoyos. La diferencia en la proporción de estudiantes PRONABES entre los distintos estados del país puede llegar a ser enorme. “Ningún indicador, como no sea la correlación de fuerzas políticas en esos estados, explica la brecha persistente. Pronabes es un programa que merece la pena preservar pero que indudablemente hay que corregir. Entre otros aspectos, en el correspondiente a la distribución territorial de las becas.” (Rodgríguez 2012: s/p).</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r su parte, el ProUni ha sido señalado de ser una política que más que contribuir a la igualdad de oportunidades educativas, favorece la consolidación y expansión de las instituciones de educación superior privadas. Como ya decíamos, en su momento, éste se llegó a considerar como un repliegue del gobierno federal ante el sector privado (Catani, Hey y Gilioli, 2006). Esto mismo ha generado también múltiples cuestionamientos sobre la seriedad de los programas educativos e instituciones que están recibiendo a los estudiantes. Así, se ha señalado que una gran proporción de jóvenes becarios están inscritos universidades y otros establecimientos de dudosa calidad; instituciones que sólo absorben matrícula, pero que no forman profesional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inalmente,  podemos decir que en ambos casos se han logrado algunos avances. Tanto el PRONABES como el ProUni gozan de una aceptación más o menos amplia, pues han abierto espacios para que las personas menos favorecidas social y económicamente ingresen a  la educación superior, sin embargo, consideramos que ninguno de los dos ha podido producir cambios estructurales en el sistema así como tampoco han conseguido crear condiciones suficientes para la inclusión y la equidad en la educación terciari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ferencias bibliográfic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cántara, A. y Rocha, M. (2006). Semejanzas y diferencias en las políticas de educación superior en América Latina: cambios recientes en Argentina, Brasil, Chile y México. En: J. Silva, J. Oliveira y D. Mancebo (orgs.). </w:t>
      </w:r>
      <w:r>
        <w:rPr>
          <w:rFonts w:cs="Times New Roman" w:ascii="Times New Roman" w:hAnsi="Times New Roman"/>
          <w:i/>
          <w:sz w:val="24"/>
          <w:szCs w:val="24"/>
        </w:rPr>
        <w:t>Reformas universitárias: dimensões e perspectivas</w:t>
      </w:r>
      <w:r>
        <w:rPr>
          <w:rFonts w:cs="Times New Roman" w:ascii="Times New Roman" w:hAnsi="Times New Roman"/>
          <w:sz w:val="24"/>
          <w:szCs w:val="24"/>
        </w:rPr>
        <w:t>. Campinas: Átomo e Alíne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UIES (2001). </w:t>
      </w:r>
      <w:r>
        <w:rPr>
          <w:rFonts w:cs="Times New Roman" w:ascii="Times New Roman" w:hAnsi="Times New Roman"/>
          <w:i/>
          <w:sz w:val="24"/>
          <w:szCs w:val="24"/>
        </w:rPr>
        <w:t>Anuario estadístico 2001. Población de licenciatura en universidades e institutos tecnológicos</w:t>
      </w:r>
      <w:r>
        <w:rPr>
          <w:rFonts w:cs="Times New Roman" w:ascii="Times New Roman" w:hAnsi="Times New Roman"/>
          <w:sz w:val="24"/>
          <w:szCs w:val="24"/>
        </w:rPr>
        <w:t>. México: ANUI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Bracho, T. (2003). </w:t>
      </w:r>
      <w:r>
        <w:rPr>
          <w:rFonts w:cs="Times New Roman" w:ascii="Times New Roman" w:hAnsi="Times New Roman"/>
          <w:i/>
          <w:sz w:val="24"/>
          <w:szCs w:val="24"/>
        </w:rPr>
        <w:t>Diseño e instrumentación del Programa Nacional de Becas para Estudios Superiores (PRONABES). Evaluación externa</w:t>
      </w:r>
      <w:r>
        <w:rPr>
          <w:rFonts w:cs="Times New Roman" w:ascii="Times New Roman" w:hAnsi="Times New Roman"/>
          <w:sz w:val="24"/>
          <w:szCs w:val="24"/>
        </w:rPr>
        <w:t xml:space="preserve">. México: Centro de Investigación y Docencia Económic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Bracho, T. (2006). </w:t>
      </w:r>
      <w:r>
        <w:rPr>
          <w:rFonts w:cs="Times New Roman" w:ascii="Times New Roman" w:hAnsi="Times New Roman"/>
          <w:i/>
          <w:sz w:val="24"/>
          <w:szCs w:val="24"/>
        </w:rPr>
        <w:t>Evaluación del Progama Nacional de Becas y Financiamiento. PRONABES 2005-2006</w:t>
      </w:r>
      <w:r>
        <w:rPr>
          <w:rFonts w:cs="Times New Roman" w:ascii="Times New Roman" w:hAnsi="Times New Roman"/>
          <w:sz w:val="24"/>
          <w:szCs w:val="24"/>
        </w:rPr>
        <w:t xml:space="preserve">. México: Centro de Investigación y Docencia Económic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shd w:fill="FFFFFF" w:val="clear"/>
        </w:rPr>
        <w:t xml:space="preserve">Catani, A. M.; Hey, A. P.; Gilioli, R. S. P (2006). PROUNI: democratização do acesso às Instituições de Ensino Superior. </w:t>
      </w:r>
      <w:r>
        <w:rPr>
          <w:rFonts w:cs="Times New Roman" w:ascii="Times New Roman" w:hAnsi="Times New Roman"/>
          <w:i/>
          <w:iCs/>
          <w:sz w:val="24"/>
          <w:szCs w:val="24"/>
          <w:shd w:fill="FFFFFF" w:val="clear"/>
        </w:rPr>
        <w:t>Educar, Curitiva,</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28), pp. 125-140.</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pPr>
      <w:r>
        <w:rPr>
          <w:rFonts w:cs="Times New Roman" w:ascii="Times New Roman" w:hAnsi="Times New Roman"/>
          <w:sz w:val="24"/>
          <w:szCs w:val="24"/>
        </w:rPr>
        <w:t xml:space="preserve">Chiroleu, A. (2009). Políticas públicas de inclusión en la educación superior. Los casos de Argentina y Brasil. </w:t>
      </w:r>
      <w:r>
        <w:rPr>
          <w:rFonts w:cs="Times New Roman" w:ascii="Times New Roman" w:hAnsi="Times New Roman"/>
          <w:i/>
          <w:sz w:val="24"/>
          <w:szCs w:val="24"/>
        </w:rPr>
        <w:t>Pro-Posições</w:t>
      </w:r>
      <w:r>
        <w:rPr>
          <w:rFonts w:cs="Times New Roman" w:ascii="Times New Roman" w:hAnsi="Times New Roman"/>
          <w:sz w:val="24"/>
          <w:szCs w:val="24"/>
        </w:rPr>
        <w:t>, 20, 2 (59), p. 141-16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Connell, R. W. (1997). </w:t>
      </w:r>
      <w:r>
        <w:rPr>
          <w:rFonts w:cs="Times New Roman" w:ascii="Times New Roman" w:hAnsi="Times New Roman"/>
          <w:i/>
          <w:sz w:val="24"/>
          <w:szCs w:val="24"/>
        </w:rPr>
        <w:t>Escuelas y justicia social</w:t>
      </w:r>
      <w:r>
        <w:rPr>
          <w:rFonts w:cs="Times New Roman" w:ascii="Times New Roman" w:hAnsi="Times New Roman"/>
          <w:sz w:val="24"/>
          <w:szCs w:val="24"/>
        </w:rPr>
        <w:t>. Madrid: Mor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NEVAL (2013). </w:t>
      </w:r>
      <w:r>
        <w:rPr>
          <w:rFonts w:cs="Times New Roman" w:ascii="Times New Roman" w:hAnsi="Times New Roman"/>
          <w:i/>
          <w:sz w:val="24"/>
          <w:szCs w:val="24"/>
        </w:rPr>
        <w:t>Informe de la evaluación específica de desempeño 2012 – 2013.  Programa Nacional de Becas y Financiamiento (PRONABES)</w:t>
      </w:r>
      <w:r>
        <w:rPr>
          <w:rFonts w:cs="Times New Roman" w:ascii="Times New Roman" w:hAnsi="Times New Roman"/>
          <w:sz w:val="24"/>
          <w:szCs w:val="24"/>
        </w:rPr>
        <w:t>. México: Consejo Nacional de Evaluación de la Política de Desarroll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eastAsia="es-MX"/>
        </w:rPr>
        <w:t xml:space="preserve">Corbucci, P. (2014). </w:t>
      </w:r>
      <w:r>
        <w:rPr>
          <w:rFonts w:cs="Times New Roman" w:ascii="Times New Roman" w:hAnsi="Times New Roman"/>
          <w:i/>
          <w:sz w:val="24"/>
          <w:szCs w:val="24"/>
        </w:rPr>
        <w:t>Evolução do Acesso de Jovens à Educação Superior no Brasil</w:t>
      </w:r>
      <w:r>
        <w:rPr>
          <w:rFonts w:cs="Times New Roman" w:ascii="Times New Roman" w:hAnsi="Times New Roman"/>
          <w:i/>
          <w:sz w:val="24"/>
          <w:szCs w:val="24"/>
          <w:lang w:eastAsia="es-MX"/>
        </w:rPr>
        <w:t>. Texto para discussão, no. 1950</w:t>
      </w:r>
      <w:r>
        <w:rPr>
          <w:rFonts w:cs="Times New Roman" w:ascii="Times New Roman" w:hAnsi="Times New Roman"/>
          <w:sz w:val="24"/>
          <w:szCs w:val="24"/>
          <w:lang w:eastAsia="es-MX"/>
        </w:rPr>
        <w:t>. Brasília: IPEA.</w:t>
      </w:r>
    </w:p>
    <w:p>
      <w:pPr>
        <w:pStyle w:val="Normal"/>
        <w:spacing w:lineRule="auto" w:line="240" w:before="0" w:after="0"/>
        <w:jc w:val="both"/>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spacing w:lineRule="auto" w:line="240" w:before="0" w:after="0"/>
        <w:jc w:val="both"/>
        <w:rPr/>
      </w:pPr>
      <w:r>
        <w:rPr>
          <w:rFonts w:cs="Times New Roman" w:ascii="Times New Roman" w:hAnsi="Times New Roman"/>
          <w:sz w:val="24"/>
          <w:szCs w:val="24"/>
          <w:lang w:eastAsia="es-MX"/>
        </w:rPr>
        <w:t xml:space="preserve">DOF (2001). </w:t>
      </w:r>
      <w:r>
        <w:rPr>
          <w:rFonts w:cs="Times New Roman" w:ascii="Times New Roman" w:hAnsi="Times New Roman"/>
          <w:i/>
          <w:sz w:val="24"/>
          <w:szCs w:val="24"/>
          <w:lang w:eastAsia="es-MX"/>
        </w:rPr>
        <w:t>Reglas de operación e indicadores de evaluación y gestión del Programa Nacional de Becas y Financiamiento</w:t>
      </w:r>
      <w:r>
        <w:rPr>
          <w:rFonts w:cs="Times New Roman" w:ascii="Times New Roman" w:hAnsi="Times New Roman"/>
          <w:sz w:val="24"/>
          <w:szCs w:val="24"/>
          <w:lang w:eastAsia="es-MX"/>
        </w:rPr>
        <w:t>. México: Diario Oficial de la Feración.</w:t>
      </w:r>
    </w:p>
    <w:p>
      <w:pPr>
        <w:pStyle w:val="Normal"/>
        <w:spacing w:lineRule="auto" w:line="240" w:before="0" w:after="0"/>
        <w:jc w:val="both"/>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spacing w:lineRule="auto" w:line="240" w:before="0" w:after="0"/>
        <w:jc w:val="both"/>
        <w:rPr/>
      </w:pPr>
      <w:r>
        <w:rPr>
          <w:rFonts w:cs="Times New Roman" w:ascii="Times New Roman" w:hAnsi="Times New Roman"/>
          <w:sz w:val="24"/>
          <w:szCs w:val="24"/>
        </w:rPr>
        <w:t xml:space="preserve">DOU. </w:t>
      </w:r>
      <w:r>
        <w:rPr>
          <w:rFonts w:cs="Times New Roman" w:ascii="Times New Roman" w:hAnsi="Times New Roman"/>
          <w:sz w:val="24"/>
          <w:szCs w:val="24"/>
          <w:shd w:fill="FFFFFF" w:val="clear"/>
        </w:rPr>
        <w:t>Lei nº 11.096, de 13 de janeiro de 2005. Institui o Programa Universidade para Todos - ProUni: regula a atuação de entidades beneficentes de assistência social no ensino superior, altera a Lei nº 10.981, de 9 de julho de 2004, e dá outras providências.</w:t>
      </w:r>
      <w:r>
        <w:rPr>
          <w:rStyle w:val="Appleconvertedspace"/>
          <w:rFonts w:cs="Times New Roman" w:ascii="Times New Roman" w:hAnsi="Times New Roman"/>
          <w:sz w:val="24"/>
          <w:szCs w:val="24"/>
          <w:shd w:fill="FFFFFF" w:val="clear"/>
        </w:rPr>
        <w:t xml:space="preserve"> Brasília, D.F: </w:t>
      </w:r>
      <w:r>
        <w:rPr>
          <w:rFonts w:cs="Times New Roman" w:ascii="Times New Roman" w:hAnsi="Times New Roman"/>
          <w:iCs/>
          <w:sz w:val="24"/>
          <w:szCs w:val="24"/>
          <w:shd w:fill="FFFFFF" w:val="clear"/>
        </w:rPr>
        <w:t>Diário Oficial da União</w:t>
      </w:r>
      <w:r>
        <w:rPr>
          <w:rFonts w:cs="Times New Roman" w:ascii="Times New Roman" w:hAnsi="Times New Roman"/>
          <w:sz w:val="24"/>
          <w:szCs w:val="24"/>
          <w:shd w:fill="FFFFFF" w:val="clear"/>
        </w:rPr>
        <w:t xml:space="preserve">, Brasília. Consultado en: </w:t>
      </w:r>
      <w:hyperlink r:id="rId2">
        <w:r>
          <w:rPr>
            <w:rStyle w:val="InternetLink"/>
            <w:rFonts w:cs="Times New Roman" w:ascii="Times New Roman" w:hAnsi="Times New Roman"/>
            <w:sz w:val="24"/>
            <w:szCs w:val="24"/>
            <w:shd w:fill="FFFFFF" w:val="clear"/>
          </w:rPr>
          <w:t>www.planalto.gov.br/ccivil_03/_Ato2004-2006/2005/Lei/L11096.htm</w:t>
        </w:r>
      </w:hyperlink>
      <w:r>
        <w:rPr>
          <w:rFonts w:cs="Times New Roman" w:ascii="Times New Roman" w:hAnsi="Times New Roman"/>
          <w:sz w:val="24"/>
          <w:szCs w:val="24"/>
          <w:shd w:fill="FFFFFF" w:val="clear"/>
        </w:rPr>
        <w:t xml:space="preserve">  5 de julio de 2015.</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lang w:eastAsia="es-MX"/>
        </w:rPr>
      </w:pPr>
      <w:r>
        <w:rPr>
          <w:rFonts w:cs="Times New Roman" w:ascii="Times New Roman" w:hAnsi="Times New Roman"/>
          <w:sz w:val="24"/>
          <w:szCs w:val="24"/>
          <w:lang w:eastAsia="es-MX"/>
        </w:rPr>
        <w:t xml:space="preserve">INEP (2004) – </w:t>
      </w:r>
      <w:r>
        <w:rPr>
          <w:rFonts w:cs="Times New Roman" w:ascii="Times New Roman" w:hAnsi="Times New Roman"/>
          <w:i/>
          <w:sz w:val="24"/>
          <w:szCs w:val="24"/>
          <w:lang w:eastAsia="es-MX"/>
        </w:rPr>
        <w:t>Instituto Nacional de Estudos e Pesquisas Educacionais Anísio Teixeira. Censo de Educação Superior</w:t>
      </w:r>
      <w:r>
        <w:rPr>
          <w:rFonts w:cs="Times New Roman" w:ascii="Times New Roman" w:hAnsi="Times New Roman"/>
          <w:sz w:val="24"/>
          <w:szCs w:val="24"/>
          <w:lang w:eastAsia="es-MX"/>
        </w:rPr>
        <w:t>. Brasília: INEP.</w:t>
      </w:r>
    </w:p>
    <w:p>
      <w:pPr>
        <w:pStyle w:val="Normal"/>
        <w:spacing w:lineRule="auto" w:line="240" w:before="0" w:after="0"/>
        <w:jc w:val="both"/>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spacing w:lineRule="auto" w:line="240" w:before="0" w:after="0"/>
        <w:jc w:val="both"/>
        <w:rPr>
          <w:rFonts w:ascii="Times New Roman" w:hAnsi="Times New Roman" w:cs="Times New Roman"/>
          <w:sz w:val="24"/>
          <w:szCs w:val="24"/>
          <w:lang w:eastAsia="es-MX"/>
        </w:rPr>
      </w:pPr>
      <w:r>
        <w:rPr>
          <w:rFonts w:cs="Times New Roman" w:ascii="Times New Roman" w:hAnsi="Times New Roman"/>
          <w:sz w:val="24"/>
          <w:szCs w:val="24"/>
          <w:lang w:eastAsia="es-MX"/>
        </w:rPr>
        <w:t xml:space="preserve">INEP  (2014) – </w:t>
      </w:r>
      <w:r>
        <w:rPr>
          <w:rFonts w:cs="Times New Roman" w:ascii="Times New Roman" w:hAnsi="Times New Roman"/>
          <w:i/>
          <w:sz w:val="24"/>
          <w:szCs w:val="24"/>
          <w:lang w:eastAsia="es-MX"/>
        </w:rPr>
        <w:t>Instituto Nacional de Estudos e Pesquisas Educacionais Anísio Teixeira. Censo de Educação Superior de 2013</w:t>
      </w:r>
      <w:r>
        <w:rPr>
          <w:rFonts w:cs="Times New Roman" w:ascii="Times New Roman" w:hAnsi="Times New Roman"/>
          <w:sz w:val="24"/>
          <w:szCs w:val="24"/>
          <w:lang w:eastAsia="es-MX"/>
        </w:rPr>
        <w:t>. Brasília: INEP.</w:t>
      </w:r>
    </w:p>
    <w:p>
      <w:pPr>
        <w:pStyle w:val="Normal"/>
        <w:spacing w:lineRule="auto" w:line="240" w:before="0" w:after="0"/>
        <w:jc w:val="both"/>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spacing w:lineRule="auto" w:line="240" w:before="0" w:after="0"/>
        <w:jc w:val="both"/>
        <w:rPr/>
      </w:pPr>
      <w:r>
        <w:rPr>
          <w:rFonts w:cs="Times New Roman" w:ascii="Times New Roman" w:hAnsi="Times New Roman"/>
          <w:sz w:val="24"/>
          <w:szCs w:val="24"/>
        </w:rPr>
        <w:t xml:space="preserve">Mendoza, J.  (2002). </w:t>
      </w:r>
      <w:r>
        <w:rPr>
          <w:rFonts w:cs="Times New Roman" w:ascii="Times New Roman" w:hAnsi="Times New Roman"/>
          <w:i/>
          <w:sz w:val="24"/>
          <w:szCs w:val="24"/>
        </w:rPr>
        <w:t>Transición de la educación superior contemporánea en México: de la planeación al Estado evaluador.</w:t>
      </w:r>
      <w:r>
        <w:rPr>
          <w:rFonts w:cs="Times New Roman" w:ascii="Times New Roman" w:hAnsi="Times New Roman"/>
          <w:sz w:val="24"/>
          <w:szCs w:val="24"/>
        </w:rPr>
        <w:t xml:space="preserve"> México: UNAM – CESU – Miguel Ángel Porru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Rodríguez, R. (2002). Transformaciones del sistema de enseñanza superior en México en la década de los noventa. En: H. Muñoz. </w:t>
      </w:r>
      <w:r>
        <w:rPr>
          <w:rFonts w:cs="Times New Roman" w:ascii="Times New Roman" w:hAnsi="Times New Roman"/>
          <w:i/>
          <w:sz w:val="24"/>
          <w:szCs w:val="24"/>
        </w:rPr>
        <w:t>Universidad: política y cambio institucional</w:t>
      </w:r>
      <w:r>
        <w:rPr>
          <w:rFonts w:cs="Times New Roman" w:ascii="Times New Roman" w:hAnsi="Times New Roman"/>
          <w:sz w:val="24"/>
          <w:szCs w:val="24"/>
        </w:rPr>
        <w:t xml:space="preserve"> (143 – 166). México: UNAM – CESU – Miguel Ángel Porru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xml:space="preserve">Rodríguez, R. (2012). El lado oscuro del Pronabes. </w:t>
      </w:r>
      <w:r>
        <w:rPr>
          <w:rFonts w:eastAsia="Times New Roman" w:cs="Times New Roman" w:ascii="Times New Roman" w:hAnsi="Times New Roman"/>
          <w:i/>
          <w:sz w:val="24"/>
          <w:szCs w:val="24"/>
          <w:lang w:eastAsia="es-MX"/>
        </w:rPr>
        <w:t>Campus Milenio no. 455</w:t>
      </w:r>
      <w:r>
        <w:rPr>
          <w:rFonts w:eastAsia="Times New Roman" w:cs="Times New Roman" w:ascii="Times New Roman" w:hAnsi="Times New Roman"/>
          <w:sz w:val="24"/>
          <w:szCs w:val="24"/>
          <w:lang w:eastAsia="es-MX"/>
        </w:rPr>
        <w:t xml:space="preserve">, publicado el 21 de marzo de 2012. Consultado en: </w:t>
      </w:r>
      <w:hyperlink r:id="rId3">
        <w:r>
          <w:rPr>
            <w:rStyle w:val="InternetLink"/>
            <w:rFonts w:eastAsia="Times New Roman" w:cs="Times New Roman" w:ascii="Times New Roman" w:hAnsi="Times New Roman"/>
            <w:sz w:val="24"/>
            <w:szCs w:val="24"/>
            <w:lang w:eastAsia="es-MX"/>
          </w:rPr>
          <w:t>www.ses.unam.mx/publicaciones/articulos.php?proceso=visualiza&amp;idart=1579</w:t>
        </w:r>
      </w:hyperlink>
      <w:r>
        <w:rPr>
          <w:rFonts w:eastAsia="Times New Roman" w:cs="Times New Roman" w:ascii="Times New Roman" w:hAnsi="Times New Roman"/>
          <w:sz w:val="24"/>
          <w:szCs w:val="24"/>
          <w:lang w:eastAsia="es-MX"/>
        </w:rPr>
        <w:t xml:space="preserve"> 8 de julio de 2015</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xml:space="preserve">SEP – SES (2013). </w:t>
      </w:r>
      <w:r>
        <w:rPr>
          <w:rFonts w:eastAsia="Times New Roman" w:cs="Times New Roman" w:ascii="Times New Roman" w:hAnsi="Times New Roman"/>
          <w:i/>
          <w:sz w:val="24"/>
          <w:szCs w:val="24"/>
          <w:lang w:eastAsia="es-MX"/>
        </w:rPr>
        <w:t>Informes trimestrales. Programa Nacional de Becas y Financiamiento (PRONABES)</w:t>
      </w:r>
      <w:r>
        <w:rPr>
          <w:rFonts w:eastAsia="Times New Roman" w:cs="Times New Roman" w:ascii="Times New Roman" w:hAnsi="Times New Roman"/>
          <w:sz w:val="24"/>
          <w:szCs w:val="24"/>
          <w:lang w:eastAsia="es-MX"/>
        </w:rPr>
        <w:t xml:space="preserve">. México: Secretaría de Educación Pública – Subsecretaría de Educación Superior. Consultado en: </w:t>
      </w:r>
      <w:hyperlink r:id="rId4">
        <w:r>
          <w:rPr>
            <w:rStyle w:val="InternetLink"/>
            <w:rFonts w:eastAsia="Times New Roman" w:cs="Times New Roman" w:ascii="Times New Roman" w:hAnsi="Times New Roman"/>
            <w:sz w:val="24"/>
            <w:szCs w:val="24"/>
            <w:lang w:eastAsia="es-MX"/>
          </w:rPr>
          <w:t>www.cnbes.sep.gob.mx/</w:t>
        </w:r>
      </w:hyperlink>
      <w:r>
        <w:rPr>
          <w:rFonts w:eastAsia="Times New Roman" w:cs="Times New Roman" w:ascii="Times New Roman" w:hAnsi="Times New Roman"/>
          <w:sz w:val="24"/>
          <w:szCs w:val="24"/>
          <w:lang w:eastAsia="es-MX"/>
        </w:rPr>
        <w:t xml:space="preserve"> 10 de julio de 2015.</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0" w:after="0"/>
        <w:jc w:val="both"/>
        <w:rPr>
          <w:rFonts w:ascii="Times New Roman" w:hAnsi="Times New Roman" w:cs="Times New Roman"/>
          <w:sz w:val="24"/>
          <w:szCs w:val="24"/>
          <w:lang w:eastAsia="es-MX"/>
        </w:rPr>
      </w:pPr>
      <w:r>
        <w:rPr>
          <w:rFonts w:cs="Times New Roman" w:ascii="Times New Roman" w:hAnsi="Times New Roman"/>
          <w:sz w:val="24"/>
          <w:szCs w:val="24"/>
          <w:lang w:eastAsia="es-MX"/>
        </w:rPr>
        <w:t xml:space="preserve">SISPROUNI (2015) – </w:t>
      </w:r>
      <w:r>
        <w:rPr>
          <w:rFonts w:cs="Times New Roman" w:ascii="Times New Roman" w:hAnsi="Times New Roman"/>
          <w:i/>
          <w:sz w:val="24"/>
          <w:szCs w:val="24"/>
          <w:lang w:eastAsia="es-MX"/>
        </w:rPr>
        <w:t>Sistema do  Programa Universidade para Todos</w:t>
      </w:r>
      <w:r>
        <w:rPr>
          <w:rFonts w:cs="Times New Roman" w:ascii="Times New Roman" w:hAnsi="Times New Roman"/>
          <w:i/>
          <w:sz w:val="24"/>
          <w:szCs w:val="24"/>
        </w:rPr>
        <w:t>. Dados relativos ao ProUni de 2005-2015</w:t>
      </w:r>
      <w:r>
        <w:rPr>
          <w:rFonts w:cs="Times New Roman" w:ascii="Times New Roman" w:hAnsi="Times New Roman"/>
          <w:sz w:val="24"/>
          <w:szCs w:val="24"/>
        </w:rPr>
        <w:t xml:space="preserve">. </w:t>
      </w:r>
      <w:r>
        <w:rPr>
          <w:rFonts w:cs="Times New Roman" w:ascii="Times New Roman" w:hAnsi="Times New Roman"/>
          <w:sz w:val="24"/>
          <w:szCs w:val="24"/>
          <w:lang w:eastAsia="es-MX"/>
        </w:rPr>
        <w:t>Brasília: MEC.</w:t>
      </w:r>
    </w:p>
    <w:p>
      <w:pPr>
        <w:pStyle w:val="Normal"/>
        <w:spacing w:lineRule="auto" w:line="240" w:before="0" w:after="0"/>
        <w:jc w:val="both"/>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autoSpaceDE w:val="false"/>
        <w:spacing w:lineRule="auto" w:line="240" w:before="0" w:after="0"/>
        <w:jc w:val="both"/>
        <w:rPr>
          <w:rFonts w:ascii="Times New Roman" w:hAnsi="Times New Roman" w:cs="Times New Roman"/>
          <w:lang w:eastAsia="es-MX"/>
        </w:rPr>
      </w:pPr>
      <w:r>
        <w:rPr>
          <w:rFonts w:cs="Times New Roman" w:ascii="Times New Roman" w:hAnsi="Times New Roman"/>
          <w:lang w:eastAsia="es-MX"/>
        </w:rPr>
      </w:r>
    </w:p>
    <w:p>
      <w:pPr>
        <w:pStyle w:val="Normal"/>
        <w:spacing w:lineRule="auto" w:line="360" w:before="0" w:after="0"/>
        <w:jc w:val="both"/>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5"/>
      <w:type w:val="nextPage"/>
      <w:pgSz w:w="12240" w:h="15840"/>
      <w:pgMar w:left="1701" w:right="1701" w:gutter="0" w:header="0" w:top="1417" w:footer="36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2</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independiente2Car">
    <w:name w:val="Texto independiente 2 Car"/>
    <w:qFormat/>
    <w:rPr>
      <w:rFonts w:ascii="Times New Roman" w:hAnsi="Times New Roman" w:eastAsia="Times New Roman" w:cs="Times New Roman"/>
      <w:sz w:val="24"/>
      <w:szCs w:val="24"/>
    </w:rPr>
  </w:style>
  <w:style w:type="character" w:styleId="Textoindependiente2Car1">
    <w:name w:val="Texto independiente 2 Car1"/>
    <w:qFormat/>
    <w:rPr>
      <w:rFonts w:ascii="Calibri" w:hAnsi="Calibri" w:eastAsia="Calibri" w:cs="Times New Roman"/>
    </w:rPr>
  </w:style>
  <w:style w:type="character" w:styleId="Appleconvertedspace">
    <w:name w:val="apple-converted-space"/>
    <w:qFormat/>
    <w:rPr/>
  </w:style>
  <w:style w:type="character" w:styleId="Article">
    <w:name w:val="article"/>
    <w:qFormat/>
    <w:rPr>
      <w:rFonts w:ascii="Verdana" w:hAnsi="Verdana" w:cs="Verdana"/>
      <w:sz w:val="18"/>
      <w:szCs w:val="18"/>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04-2006/2005/Lei/L11096.htm" TargetMode="External"/><Relationship Id="rId3" Type="http://schemas.openxmlformats.org/officeDocument/2006/relationships/hyperlink" Target="http://www.ses.unam.mx/publicaciones/articulos.php?proceso=visualiza&amp;idart=1579" TargetMode="External"/><Relationship Id="rId4" Type="http://schemas.openxmlformats.org/officeDocument/2006/relationships/hyperlink" Target="http://www.cnbes.sep.gob.mx/"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8:51:00Z</dcterms:created>
  <dc:creator>UJAT</dc:creator>
  <dc:description/>
  <dc:language>en-US</dc:language>
  <cp:lastModifiedBy>UJAT</cp:lastModifiedBy>
  <dcterms:modified xsi:type="dcterms:W3CDTF">2015-07-16T18:51:00Z</dcterms:modified>
  <cp:revision>2</cp:revision>
  <dc:subject/>
  <dc:title/>
</cp:coreProperties>
</file>